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Z 3.10.90, Copyright (c) Drue Kennon 1988,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Z is free, but it is a copyrighted work and may be distribu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suant to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to reproduce and disseminate PCZ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 Distribution is without ANY modification to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Z.EXE and all accompanying documentation and/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including the copyright notice and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PCZ may be distributed without including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use is prohibited without express, advanc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ay be made by any one of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ue Kennon                    Gary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ral Route #2 Box 54          6122 Cedar 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, TX. 75935              Columbia, M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409-598-3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ogramme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cConnect" BBS Software &amp; "PC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/BBS:   301-596-1180            Data/BBS:   301-995-3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